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ind w:firstLine="255"/>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환경보호 행정처벌 방법</w:t>
            </w:r>
          </w:p>
          <w:p>
            <w:pPr>
              <w:pStyle w:val="Normal"/>
              <w:snapToGrid w:val="false"/>
              <w:spacing w:lineRule="atLeast" w:line="290"/>
              <w:ind w:firstLine="222"/>
              <w:rPr>
                <w:rFonts w:ascii="한컴바탕" w:hAnsi="한컴바탕" w:eastAsia="한컴바탕" w:cs="한컴바탕"/>
                <w:b/>
                <w:b/>
                <w:spacing w:val="6"/>
                <w:sz w:val="26"/>
                <w:szCs w:val="21"/>
              </w:rPr>
            </w:pPr>
            <w:r>
              <w:rPr>
                <w:rFonts w:eastAsia="한컴바탕" w:cs="한컴바탕" w:ascii="한컴바탕" w:hAnsi="한컴바탕"/>
                <w:b/>
                <w:spacing w:val="6"/>
                <w:sz w:val="26"/>
                <w:szCs w:val="21"/>
              </w:rPr>
            </w:r>
          </w:p>
          <w:p>
            <w:pPr>
              <w:pStyle w:val="Normal"/>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1999</w:t>
            </w:r>
            <w:r>
              <w:rPr>
                <w:rFonts w:ascii="한컴바탕" w:hAnsi="한컴바탕" w:cs="한컴바탕" w:eastAsia="한컴바탕"/>
                <w:spacing w:val="6"/>
                <w:szCs w:val="21"/>
                <w:lang w:eastAsia="ko-KR"/>
              </w:rPr>
              <w:t xml:space="preserve">년 </w:t>
            </w:r>
            <w:r>
              <w:rPr>
                <w:rFonts w:eastAsia="한컴바탕" w:cs="한컴바탕" w:ascii="한컴바탕" w:hAnsi="한컴바탕"/>
                <w:spacing w:val="6"/>
                <w:szCs w:val="21"/>
                <w:lang w:eastAsia="ko-KR"/>
              </w:rPr>
              <w:t>7</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8</w:t>
            </w:r>
            <w:r>
              <w:rPr>
                <w:rFonts w:ascii="한컴바탕" w:hAnsi="한컴바탕" w:cs="한컴바탕" w:eastAsia="한컴바탕"/>
                <w:spacing w:val="6"/>
                <w:szCs w:val="21"/>
                <w:lang w:eastAsia="ko-KR"/>
              </w:rPr>
              <w:t>일 국가환경보호총국 국무회의 통과</w:t>
            </w:r>
            <w:r>
              <w:rPr>
                <w:rFonts w:eastAsia="한컴바탕" w:cs="한컴바탕" w:ascii="한컴바탕" w:hAnsi="한컴바탕"/>
                <w:spacing w:val="6"/>
                <w:szCs w:val="21"/>
                <w:lang w:eastAsia="ko-KR"/>
              </w:rPr>
              <w:t>, 1999</w:t>
            </w:r>
            <w:r>
              <w:rPr>
                <w:rFonts w:ascii="한컴바탕" w:hAnsi="한컴바탕" w:cs="한컴바탕" w:eastAsia="한컴바탕"/>
                <w:spacing w:val="6"/>
                <w:szCs w:val="21"/>
                <w:lang w:eastAsia="ko-KR"/>
              </w:rPr>
              <w:t xml:space="preserve">년 </w:t>
            </w:r>
            <w:r>
              <w:rPr>
                <w:rFonts w:eastAsia="한컴바탕" w:cs="한컴바탕" w:ascii="한컴바탕" w:hAnsi="한컴바탕"/>
                <w:spacing w:val="6"/>
                <w:szCs w:val="21"/>
                <w:lang w:eastAsia="ko-KR"/>
              </w:rPr>
              <w:t>8</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일 발표 시행</w:t>
            </w:r>
            <w:r>
              <w:rPr>
                <w:rFonts w:eastAsia="한컴바탕" w:cs="한컴바탕" w:ascii="한컴바탕" w:hAnsi="한컴바탕"/>
                <w:spacing w:val="6"/>
                <w:szCs w:val="21"/>
                <w:lang w:eastAsia="ko-KR"/>
              </w:rPr>
              <w:t>. 2003</w:t>
            </w:r>
            <w:r>
              <w:rPr>
                <w:rFonts w:ascii="한컴바탕" w:hAnsi="한컴바탕" w:cs="한컴바탕" w:eastAsia="한컴바탕"/>
                <w:spacing w:val="6"/>
                <w:szCs w:val="21"/>
                <w:lang w:eastAsia="ko-KR"/>
              </w:rPr>
              <w:t xml:space="preserve">년 </w:t>
            </w:r>
            <w:r>
              <w:rPr>
                <w:rFonts w:eastAsia="한컴바탕" w:cs="한컴바탕" w:ascii="한컴바탕" w:hAnsi="한컴바탕"/>
                <w:spacing w:val="6"/>
                <w:szCs w:val="21"/>
                <w:lang w:eastAsia="ko-KR"/>
              </w:rPr>
              <w:t>11</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일 국가환경보호총국령 제</w:t>
            </w:r>
            <w:r>
              <w:rPr>
                <w:rFonts w:eastAsia="한컴바탕" w:cs="한컴바탕" w:ascii="한컴바탕" w:hAnsi="한컴바탕"/>
                <w:spacing w:val="6"/>
                <w:szCs w:val="21"/>
                <w:lang w:eastAsia="ko-KR"/>
              </w:rPr>
              <w:t>4</w:t>
            </w:r>
            <w:r>
              <w:rPr>
                <w:rFonts w:ascii="한컴바탕" w:hAnsi="한컴바탕" w:cs="한컴바탕" w:eastAsia="한컴바탕"/>
                <w:spacing w:val="6"/>
                <w:szCs w:val="21"/>
                <w:lang w:eastAsia="ko-KR"/>
              </w:rPr>
              <w:t>호 수정</w:t>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처벌 행위를 규범화하고 환경보호 행정주관부문의 효과적인 환경관리 실시를 보장 및 감독하며 인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인 또는 기타 조직의 합법적인 권리와 이익을 보호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행정처벌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유관 법률 및 법규에 의거하여 본 방법을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처벌의 종류</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고</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벌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위법소득 몰수</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생산 또는 사용의 중지 명령</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허가증 또는 기타 허가성질을 구비한 증서의 취소</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가 정한 기타 종류의 행정처벌</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3</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환경보호 행정주관부문은 환경 위법행위에 대하여 조사하고 사실여부를 증명한 후 당사자에게 개정 또는 정해진 기한 내의 개정을 책임지고 명령하고 법에 의거하여 행정처벌을 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이 행정처벌을 실시하는 경우에는 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규장을 근거로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처벌의 실시는 반드시 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개의 원칙을 준수해야 하며 처벌과 교육을 서로 결합하는 것을 견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행정처벌의 실시는 조사 증거수집과 처벌결정을 분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동일한 환경 위법행위에 대해서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회 이상 벌금의 행정처벌을 할 수 없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행정주관부문이 벌금처벌을 내리는 경우에는 벌금결정과 벌금몰수를 분리하여 실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이 환경위법행위에 대하여 처벌을 시행할 때에는 법정 처벌종류와 정도의 범위 내에서 다음의 상황을 종합적으로 고려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사자의 과실 정도</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법행위로 인해 야기된 해로운 결과</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사자가 위법행위를 개정하고자 하는 태도와 선택된 개정 조치</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사자 위법행위가 초범인지 재범인지의 여부</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 이상 환경보호 행정주관부문의 법제업무기구는 해당 부문의 환경보호 행정처벌업무를 통일적으로 관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행정처벌 실시주체 및 관할</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 이상 환경보호 행정주관부문은 법정 직권 범위 내에서 환경보호 행정처벌을 시행한다</w:t>
            </w:r>
            <w:r>
              <w:rPr>
                <w:rFonts w:eastAsia="한컴바탕" w:cs="한컴바탕" w:ascii="한컴바탕" w:hAnsi="한컴바탕"/>
                <w:szCs w:val="21"/>
                <w:lang w:eastAsia="ko-KR"/>
              </w:rPr>
              <w:t>.</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0</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환경보호 행정주관부문은 법정 직권 범위 내에서 환경감찰기구에 위탁하여 행정처벌을 실시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위탁을 받은 환경감찰기구는 위탁 범위 이내에서 처벌을 위탁한 환경보호 행정주관부문의 명의로 행정처벌을 실시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처벌을 위탁한 환경보호 행정주관부문은 위탁을 받은 환경감찰기구가 실시하는 행정처벌 행위를 책임지고 감독하고 그 행위로 인한 부정적 결과에 대하여 법률책임을 진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 이상 지방 환경보호 행정주관부문은 해당 행정구역의 환경보호 행정처벌 안건을 관할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다음에서 열거하는 환경보호 행정처벌 안건은 본 조에서 정한 환경보호 행정주관부문이 관할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환경영향평가제도를 위반하거나 부대건설이 필요한 환경보호시설이 주체 공정과 동시에 투입 사용되도록 건설하지 않은 프로젝트에 대한 행정처벌은 해당 프로젝트의 환경영향보고서</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또는 환경영향등기표에 대한 심사비준 책임이 있는 환경보호 행정주관부문이 결정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한이 경과되었음에도 불구하고 정해진 기한 내에 정리임무를 완료하지 않은 기업</w:t>
            </w:r>
            <w:r>
              <w:rPr>
                <w:rFonts w:eastAsia="한컴바탕" w:cs="한컴바탕" w:ascii="한컴바탕" w:hAnsi="한컴바탕"/>
                <w:szCs w:val="21"/>
                <w:lang w:eastAsia="ko-KR"/>
              </w:rPr>
              <w:t>/</w:t>
            </w:r>
            <w:r>
              <w:rPr>
                <w:rFonts w:ascii="한컴바탕" w:hAnsi="한컴바탕" w:cs="한컴바탕" w:eastAsia="한컴바탕"/>
                <w:szCs w:val="21"/>
                <w:lang w:eastAsia="ko-KR"/>
              </w:rPr>
              <w:t>사업단위에 대한 벌금 처벌은 정해진 기한 내에 정리 결정을 내린 인민정부 산하의 환경보호 행정주관부문에서 결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경영허가증 미보유 또는 경영허가증에 근거하여 위험폐기물 경영활동에 종사하지 않아 행정처벌을 받는 경우에는 증서 발급 책임이 있는 환경보호 행정주관부문에서 결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복수 행정구역의 오염을 야기한 행정처벌 안건의 관할은 오염행위 발생지역과 오염결과 발생지역의 환경보호 행정주관부문이 협상하여 결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상을 통해 결정할 수 없는 경우에는 공동의 바로 상급 환경보호 행정주관부문에 관할 지정을 요청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 환경보호 행정주관부문이 모두 관할권을 보유한 행정처벌 안건에 대해서는 가장 먼저 발견하거나 가장 먼저 고발을 접수한 환경보호 행정주관부문이 관할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처벌 안건의 관할권에 대하여 쟁의가 발생하는 경우에는 쟁의 쌍방 공동의 바로 상급 환경보호 행정주관부문에 관할 지정을 요청해야 한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하급 환경보호 행정주관부문이 관할범위 내의 행정처벌 안건에 대하여 처벌을 시행하는 데에 있어 어려움이 있는 경우에는 상급 환경보호 행정주관부문에 관할 지정을 요청할 수 있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급 환경보호 행정주관부문이 하급 환경보호 행정주관부문이 처벌을 실시하는 데에 어려움이 있거나 독립적으로 처벌권한을 행사할 수 없다고 판단하는 경우에는 하급 환경보호 행정주관부문과 당사자에게 통지하여 하급 환경보호 행정주관부문의 관할 범위 내에 있는 안건에 대하여 직접 행정처벌을 실시할 수 있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상급 환경보호 행정주관부문은 관할 범위 내의 안건에 대하여 하급 환경보호 행정주관부문에 이관하여 직접 행정처벌을 실시하도록 할 수 있다</w:t>
            </w:r>
            <w:r>
              <w:rPr>
                <w:rFonts w:eastAsia="한컴바탕" w:cs="한컴바탕" w:ascii="한컴바탕" w:hAnsi="한컴바탕"/>
                <w:spacing w:val="-4"/>
                <w:szCs w:val="21"/>
                <w:lang w:eastAsia="ko-KR"/>
              </w:rPr>
              <w:t>.</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1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환경보호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규가 정한 환경보호 행정주관부문의 관할에 해당하지 않는 안건은 관할권이 있는 부문에 이관하여 관할하도록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급 환경보호 행정주관부문이 벌금처벌을 실시하는 권한은 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성 법규 및 규장의 규정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행정처벌 절차</w:t>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절 간이절차</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은 위법사실이 분명하나 그 경황이 경미하고 법정 근거가 있는 경우에는 인민에 대하여 </w:t>
            </w:r>
            <w:r>
              <w:rPr>
                <w:rFonts w:eastAsia="한컴바탕" w:cs="한컴바탕" w:ascii="한컴바탕" w:hAnsi="한컴바탕"/>
                <w:szCs w:val="21"/>
                <w:lang w:eastAsia="ko-KR"/>
              </w:rPr>
              <w:t>50</w:t>
            </w:r>
            <w:r>
              <w:rPr>
                <w:rFonts w:ascii="한컴바탕" w:hAnsi="한컴바탕" w:cs="한컴바탕" w:eastAsia="한컴바탕"/>
                <w:szCs w:val="21"/>
                <w:lang w:eastAsia="ko-KR"/>
              </w:rPr>
              <w:t>위안 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인 또는 기타 경제조직에 대하여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위안 이하 벌금 또는 경고의 행정처벌에 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장에서 행정처벌 결정을 내릴 수 있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9</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현장에서 행정처벌 결정을 내리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환경보호 법률집행인원이 최소한 </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인 이상이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다음의 간이절차를 반드시 준수해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률집행인원은 당사자에게 행정 법률집행 증명문건을 제시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현장에서 당사자의 위법사실을 조사하고 현장 검사 서면기록을 제작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사자에게 위법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이유 및 근거를 설명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사자의 진술과 해명을 청취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지정양식과 일련번호 있는 행정처벌 결정서를 작성하고 법률집행인원이 서명 또는 날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행정처벌 결정서를 현장에서 당사자에게 교부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6) </w:t>
            </w:r>
            <w:r>
              <w:rPr>
                <w:rFonts w:ascii="한컴바탕" w:hAnsi="한컴바탕" w:cs="한컴바탕" w:eastAsia="한컴바탕"/>
                <w:spacing w:val="-6"/>
                <w:szCs w:val="21"/>
                <w:lang w:eastAsia="ko-KR"/>
              </w:rPr>
              <w:t>당사자가 현장에서 내려진 행정처벌 결정에 불복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에 의거하여 행정재심의를 신청하거나 행정소송을 제기할 수 있다고 고지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법률집행인원이 현장에서 내린 행정처벌 결정의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결정일로부터 </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일 이내에 해당 부문의 법제업무기구에 반드시 보고 비안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절 일반절차</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에서 규정하여 간이절차를 적용하고 현장에서 행정처벌을 결정하는 경우를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행정주관부문이 실시하는 기타 행정처벌은 모두 본 방법이 정하는 일반절차를 준수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은 검사를 통해 발견하거나 고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소 및 이송의 방식으로 접수한 환경 위법행위에 대하여 심사를 하고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이내에 입안여부를 결정해야 한다</w:t>
            </w:r>
            <w:r>
              <w:rPr>
                <w:rFonts w:eastAsia="한컴바탕" w:cs="한컴바탕" w:ascii="한컴바탕" w:hAnsi="한컴바탕"/>
                <w:szCs w:val="21"/>
                <w:lang w:eastAsia="ko-KR"/>
              </w:rPr>
              <w:t>.</w:t>
            </w:r>
          </w:p>
          <w:p>
            <w:pPr>
              <w:pStyle w:val="Normal"/>
              <w:snapToGrid w:val="false"/>
              <w:spacing w:lineRule="atLeast" w:line="290"/>
              <w:ind w:firstLine="186"/>
              <w:rPr/>
            </w:pPr>
            <w:r>
              <w:rPr>
                <w:rFonts w:ascii="한컴바탕" w:hAnsi="한컴바탕" w:cs="한컴바탕" w:eastAsia="한컴바탕"/>
                <w:b/>
                <w:spacing w:val="-10"/>
                <w:szCs w:val="21"/>
                <w:lang w:eastAsia="ko-KR"/>
              </w:rPr>
              <w:t>제</w:t>
            </w:r>
            <w:r>
              <w:rPr>
                <w:rFonts w:eastAsia="한컴바탕" w:cs="한컴바탕" w:ascii="한컴바탕" w:hAnsi="한컴바탕"/>
                <w:b/>
                <w:spacing w:val="-10"/>
                <w:szCs w:val="21"/>
                <w:lang w:eastAsia="ko-KR"/>
              </w:rPr>
              <w:t>22</w:t>
            </w:r>
            <w:r>
              <w:rPr>
                <w:rFonts w:ascii="한컴바탕" w:hAnsi="한컴바탕" w:cs="한컴바탕" w:eastAsia="한컴바탕"/>
                <w:b/>
                <w:spacing w:val="-10"/>
                <w:szCs w:val="21"/>
                <w:lang w:eastAsia="ko-KR"/>
              </w:rPr>
              <w:t>조</w:t>
            </w:r>
            <w:r>
              <w:rPr>
                <w:rFonts w:ascii="한컴바탕" w:hAnsi="한컴바탕" w:cs="한컴바탕" w:eastAsia="한컴바탕"/>
                <w:spacing w:val="-10"/>
                <w:szCs w:val="21"/>
                <w:lang w:eastAsia="ko-KR"/>
              </w:rPr>
              <w:t xml:space="preserve"> 환경보호 행정주관부문은 입안등기를 한 환경 위법행위에 대하여 반드시 전문가를 책임자로 지정하고 적시에 조사 및 증거수집을 조직해야 한다</w:t>
            </w:r>
            <w:r>
              <w:rPr>
                <w:rFonts w:eastAsia="한컴바탕" w:cs="한컴바탕" w:ascii="한컴바탕" w:hAnsi="한컴바탕"/>
                <w:spacing w:val="-10"/>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법률집행인원이 조사 및 증거수집을 진행할 때에는 반드시 당사자 또는 관련 인원에게 법률집행 증명문건을 제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회 또는 조사를 진행하는 경우에는 서면 기록을 제작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법률집행인원은 조사를 진행하는 과정에서 현장에 진입하여 조사 및 증거를 수집할 권한이 있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물질 배출단위의 오염 배출 기록과 기타 관련 자료를 열람 또는 복사할 권한이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행정주관부문과 기타 법률집행인원은 조사를 받는 단위 또는 개인을 위하여 유관 기술 비밀과 업무 비밀을 보장해야 한다</w:t>
            </w:r>
            <w:r>
              <w:rPr>
                <w:rFonts w:eastAsia="한컴바탕" w:cs="한컴바탕" w:ascii="한컴바탕" w:hAnsi="한컴바탕"/>
                <w:szCs w:val="21"/>
                <w:lang w:eastAsia="ko-KR"/>
              </w:rPr>
              <w:t xml:space="preserve">. </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4</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환경보호 행정주관부문은 입안 조사 처리하는 환경 위법행위에 대하여 환경 모니터링이 필요한 경우 환경 모니터링 기구를 조직하거나 환경보호 행정주관부문이 확인한 기타 모니터링 기구를 통해 모니터링을 진행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 모니터링 기구 및 확인을 받은 기타 모니터링 기구는 환경 모니터링 결과보고서를 발급해야 한다</w:t>
            </w:r>
            <w:r>
              <w:rPr>
                <w:rFonts w:eastAsia="한컴바탕" w:cs="한컴바탕" w:ascii="한컴바탕" w:hAnsi="한컴바탕"/>
                <w:spacing w:val="-6"/>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환경보호 행정주관부문이 심사하여 환경 모니터링 결과보고서가 사실로 확인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환경 위법행위를 조사 처벌하는 증거로 사용될 수 있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조사가 종결되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행정주관부문이 조사를 조직한 기구는 위법행위를 조사한 사실과 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하여 행정처벌을 하는 초보적인 의견을 제시하고 해당 부문의 법제업무기구에 보고하여 심사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의 법제업무기구는 안건의 다음 내용에 대하여 심사를 진행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명백한 위법사실인지의 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명백한 증거인지의 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조사 및 증거수집의 법정절차 부합 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적용법률의 정확성 여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처벌종류 및 정도의 적정성 여부</w:t>
            </w:r>
          </w:p>
          <w:p>
            <w:pPr>
              <w:pStyle w:val="Normal"/>
              <w:snapToGrid w:val="false"/>
              <w:spacing w:lineRule="atLeast" w:line="290"/>
              <w:ind w:firstLine="23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6) </w:t>
            </w:r>
            <w:r>
              <w:rPr>
                <w:rFonts w:ascii="한컴바탕" w:hAnsi="한컴바탕" w:cs="한컴바탕" w:eastAsia="한컴바탕"/>
                <w:spacing w:val="10"/>
                <w:szCs w:val="21"/>
                <w:lang w:eastAsia="ko-KR"/>
              </w:rPr>
              <w:t>당사자 진술과 해명의 이유 성립 여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심사를 거쳐 위법사실이 명백하지 않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거가 부족하거나 조사 및 자료수집이 법정 절차에 부합되지 않는 것으로 확인되는 경우에는 조사 업무를 수행한 법률집행인원에게 조사 및 증거수집을 보충하거나 법에 의거하여 다시 조사 및 증거수집을 이행할 것을 통지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심사가 종결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제업무기구는 처리의견을 제시하고 해당 부문의 책임자에게 보고하여 심의 비준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의 책임자는 심의를 통해 각각 다음과 같이 처리한다</w:t>
            </w:r>
            <w:r>
              <w:rPr>
                <w:rFonts w:eastAsia="한컴바탕" w:cs="한컴바탕" w:ascii="한컴바탕" w:hAnsi="한컴바탕"/>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위법사실이 성립할 수 없거나 위법행위가 경미한 하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에 의거하여 행정처벌을 하지 않을 수 있는 경우에는 행정처벌을 하지 않는다</w:t>
            </w:r>
            <w:r>
              <w:rPr>
                <w:rFonts w:eastAsia="한컴바탕" w:cs="한컴바탕" w:ascii="한컴바탕" w:hAnsi="한컴바탕"/>
                <w:spacing w:val="-4"/>
                <w:szCs w:val="21"/>
                <w:lang w:eastAsia="ko-KR"/>
              </w:rPr>
              <w:t>.</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 xml:space="preserve">위법사실이 성립되어 행정처벌을 결정하는 경우에는 해당 부문의 법정대표자가 </w:t>
            </w:r>
            <w:r>
              <w:rPr>
                <w:rFonts w:eastAsia="한컴바탕" w:cs="한컴바탕" w:ascii="한컴바탕" w:hAnsi="한컴바탕"/>
                <w:spacing w:val="-4"/>
                <w:szCs w:val="21"/>
                <w:lang w:eastAsia="ko-KR"/>
              </w:rPr>
              <w:t>&lt;</w:t>
            </w:r>
            <w:r>
              <w:rPr>
                <w:rFonts w:ascii="한컴바탕" w:hAnsi="한컴바탕" w:cs="한컴바탕" w:eastAsia="한컴바탕"/>
                <w:spacing w:val="-4"/>
                <w:szCs w:val="21"/>
                <w:lang w:eastAsia="ko-KR"/>
              </w:rPr>
              <w:t>환경보호 행정처벌 결정서</w:t>
            </w:r>
            <w:r>
              <w:rPr>
                <w:rFonts w:eastAsia="한컴바탕" w:cs="한컴바탕" w:ascii="한컴바탕" w:hAnsi="한컴바탕"/>
                <w:spacing w:val="-4"/>
                <w:szCs w:val="21"/>
                <w:lang w:eastAsia="ko-KR"/>
              </w:rPr>
              <w:t>&gt;</w:t>
            </w:r>
            <w:r>
              <w:rPr>
                <w:rFonts w:ascii="한컴바탕" w:hAnsi="한컴바탕" w:cs="한컴바탕" w:eastAsia="한컴바탕"/>
                <w:spacing w:val="-4"/>
                <w:szCs w:val="21"/>
                <w:lang w:eastAsia="ko-KR"/>
              </w:rPr>
              <w:t>를 서명 발급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이 중 중요한 환경 위법행위에 대하여 행정처벌을 하거나 비교적 중한 행정처벌을 하는 경우에는 해당 부문의 책임자가 전체 토론을 하여 결정해야 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규장이 반드시 상급 환경보호 행정주관부문에 보고하여 비준을 받아야 하는 것으로 정한 행정처벌의 경우에는 서면 형식으로 보고하여 비준을 받은 후에 비로소 처벌결정을 내릴 수 있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4) </w:t>
            </w:r>
            <w:r>
              <w:rPr>
                <w:rFonts w:ascii="한컴바탕" w:hAnsi="한컴바탕" w:cs="한컴바탕" w:eastAsia="한컴바탕"/>
                <w:spacing w:val="-2"/>
                <w:szCs w:val="21"/>
                <w:lang w:eastAsia="ko-KR"/>
              </w:rPr>
              <w:t>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규 및 규장이 인민정부가 처벌을 실시하는 것으로 정한 경우에는 처벌의견을 제시한 후 모든 안건자료와 함께 인민정부에 보고하여 행정처벌의 실시여부를 결정해야 한다</w:t>
            </w:r>
            <w:r>
              <w:rPr>
                <w:rFonts w:eastAsia="한컴바탕" w:cs="한컴바탕" w:ascii="한컴바탕" w:hAnsi="한컴바탕"/>
                <w:spacing w:val="-2"/>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5) </w:t>
            </w:r>
            <w:r>
              <w:rPr>
                <w:rFonts w:ascii="한컴바탕" w:hAnsi="한컴바탕" w:cs="한컴바탕" w:eastAsia="한컴바탕"/>
                <w:spacing w:val="-6"/>
                <w:szCs w:val="21"/>
                <w:lang w:eastAsia="ko-KR"/>
              </w:rPr>
              <w:t>환경 위법행위가 형법을 위반하여 범죄를 구성한 혐의가 있는 경우에는 안건을 사법기관으로 이송하고 법에 의거하여 형사책임을 추궁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이 법에 의거하여 행정처벌을 결정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제업무기구가 행정처벌 결정서 제작을 책임진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처벌 결정서에는 법률이 정한 사항이 명시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행정주관부문이 벌금에 대하여 행정처벌 결정서를 제작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납부해야 하는 벌금 금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 및 납부방법을 명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당사자가 기한을 경과하여 벌금을 납부하지 않는 경우에 벌금을 가산할 수 있는지의 여부를 분명히 해야 한다</w:t>
            </w:r>
            <w:r>
              <w:rPr>
                <w:rFonts w:eastAsia="한컴바탕" w:cs="한컴바탕" w:ascii="한컴바탕" w:hAnsi="한컴바탕"/>
                <w:szCs w:val="21"/>
                <w:lang w:eastAsia="ko-KR"/>
              </w:rPr>
              <w:t>.</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0</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환경보호 행정처벌 안건은 입안일로부터 </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개월 이내에 처리결정이 내려져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특수한 상황으로 인해 시간을 연장해야 할 필요가 있는 경우에는 환경보호 행정주관부문이 서면으로 안건 당사자에게 고지하고 이유를 설명해야 한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행정처벌 결정을 내린 환경보호 행정주관부문은 처벌결정을 내린 날로부터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이내에 행정처벌 결정서를 처벌을 받는 사람에게 송달하고 필요에 따라 부본을 안건과 관련된 단위에 참조 발송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송달을 받는 자는 송달 수령증에 수취일자를 기록하고 서명 또는 날인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달을 받는 자가 송달 수령증에 수령을 서명한 일자가 송달일자이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송달을 받는 자가 서명 수령을 거절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달자는 유관 인원이 요청하여 현장증인으로 삼아 상황을 설명하고 송달 수령증에 수령거절 이유와 일자를 기록한 후 처벌 결정서를 송달을 받는 자의 주소에 남겨두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를 송달로 간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달을 받는 자가 부재중인 경우에는 소재 단위의 책임자 또는 성년의 가족이 대리하여 서명 수령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우편발송 송달의 경우에는 등기우편 수령증에 명시된 일자가 송달 일자이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절 청문절차</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규장에 의거하여 생산 또는 사용 중단 명령</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증 취소 또는 비교적 많은 금액의 벌금 등 중한 행정처벌 결정을 내리기 전에는 본 절에서 정한 청문절차를 적용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은 청문절차를 적용하는 행정처벌 안건에 대하여 행정처벌 결정을 내리기 전에 당사자에게 청문고지서를 송달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고지서에는 다음에서 열거하는 사항이 명시되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사자의 성명 또는 명칭</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조사하여 밝혀진 환경 위법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벌 이유 및 근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환경보호 행정주관부문이 내리고자 하는 행정처벌 결정</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사자가 청문을 신청할 권리가 있음에 대한 고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청문 신청 기간 및 청문 조직기관에 대한 고지</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고지서는 직접 송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 송달 또는 우전 등기우편 발송 방식으로 송달 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당사자가 청문을 요청하는 경우에는 청문고지서의 송달 수령증 상에 청문요구를 명시하거나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 이내에 서면형식으로 청문신청을 제출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당사자가 청문을 신청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보호 행정주관부문은 이를 수리하고 당사자의 청문신청을 수신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일 이내에 진행자를 확정하여 청문 시간과 장소를 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청문회 개최 </w:t>
            </w:r>
            <w:r>
              <w:rPr>
                <w:rFonts w:eastAsia="한컴바탕" w:cs="한컴바탕" w:ascii="한컴바탕" w:hAnsi="한컴바탕"/>
                <w:szCs w:val="21"/>
                <w:lang w:eastAsia="ko-KR"/>
              </w:rPr>
              <w:t>7</w:t>
            </w:r>
            <w:r>
              <w:rPr>
                <w:rFonts w:ascii="한컴바탕" w:hAnsi="한컴바탕" w:cs="한컴바탕" w:eastAsia="한컴바탕"/>
                <w:szCs w:val="21"/>
                <w:lang w:eastAsia="ko-KR"/>
              </w:rPr>
              <w:t>일 이전에 청문통지서를 당사자에게 송달하고 당사자가 송달 수령증 상에 서명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통지서에는 다음에서 열거하는 사항이 명시되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사자의 성명 또는 명칭</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청문개최 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소 및 방법</w:t>
            </w:r>
          </w:p>
          <w:p>
            <w:pPr>
              <w:pStyle w:val="Normal"/>
              <w:snapToGrid w:val="false"/>
              <w:spacing w:lineRule="atLeast" w:line="290"/>
              <w:ind w:firstLine="250"/>
              <w:rPr>
                <w:rFonts w:ascii="한컴바탕" w:hAnsi="한컴바탕" w:eastAsia="한컴바탕" w:cs="한컴바탕"/>
                <w:spacing w:val="20"/>
                <w:szCs w:val="21"/>
                <w:lang w:eastAsia="ko-KR"/>
              </w:rPr>
            </w:pPr>
            <w:r>
              <w:rPr>
                <w:rFonts w:eastAsia="한컴바탕" w:cs="한컴바탕" w:ascii="한컴바탕" w:hAnsi="한컴바탕"/>
                <w:spacing w:val="20"/>
                <w:szCs w:val="21"/>
                <w:lang w:eastAsia="ko-KR"/>
              </w:rPr>
              <w:t xml:space="preserve">(3) </w:t>
            </w:r>
            <w:r>
              <w:rPr>
                <w:rFonts w:ascii="한컴바탕" w:hAnsi="한컴바탕" w:cs="한컴바탕" w:eastAsia="한컴바탕"/>
                <w:spacing w:val="20"/>
                <w:szCs w:val="21"/>
                <w:lang w:eastAsia="ko-KR"/>
              </w:rPr>
              <w:t>청문 진행자</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안건 조사인원의 성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사자가 청문 진행자에 대한 배제를 신청할 수 있다는 고지</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당사자의 사전 증거준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인 통지 등 사항에 관한 고지</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 진행자는 환경보호 행정주관부문의 법제업무기구에서 해당 안건의 조사를 진행하지 않은 인원이 담임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는 청문 진행자의 배제를 신청할 권리가 있으며 이유를 설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제 신청은 진행자가 해당 부문의 책임자에게 보고하여 접수여부를 결정하고 이유를 고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당사자가 청문 진행자의 배제를 신청하는 경우에는 청문 통지서 수령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 이내에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에는 당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인 및 해당 안건 처리결과와 직접적인 이해관계가 있는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가 참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당사자는 </w:t>
            </w:r>
            <w:r>
              <w:rPr>
                <w:rFonts w:eastAsia="한컴바탕" w:cs="한컴바탕" w:ascii="한컴바탕" w:hAnsi="한컴바탕"/>
                <w:szCs w:val="21"/>
                <w:lang w:eastAsia="ko-KR"/>
              </w:rPr>
              <w:t>1 ~ 2</w:t>
            </w:r>
            <w:r>
              <w:rPr>
                <w:rFonts w:ascii="한컴바탕" w:hAnsi="한컴바탕" w:cs="한컴바탕" w:eastAsia="한컴바탕"/>
                <w:szCs w:val="21"/>
                <w:lang w:eastAsia="ko-KR"/>
              </w:rPr>
              <w:t>명에게 위탁하여 청문에 대리 참가하도록 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 대리인은 청문을 조직한 환경보호 행정주관부문에 위탁인의 수권위임서를 제출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은 다음의 절차에 따라 진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진행자가 청문 회의장소의 규율을 선포하고 당사자의 권리와 의무를 고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청문 참가자의 신분을 조회하고 대조확인하며 청문 시작을 선포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청문 기록요원이 청문안건의 개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 진행자 성명</w:t>
            </w:r>
            <w:r>
              <w:rPr>
                <w:rFonts w:eastAsia="한컴바탕" w:cs="한컴바탕" w:ascii="한컴바탕" w:hAnsi="한컴바탕"/>
                <w:szCs w:val="21"/>
                <w:lang w:eastAsia="ko-KR"/>
              </w:rPr>
              <w:t>/</w:t>
            </w:r>
            <w:r>
              <w:rPr>
                <w:rFonts w:ascii="한컴바탕" w:hAnsi="한컴바탕" w:cs="한컴바탕" w:eastAsia="한컴바탕"/>
                <w:szCs w:val="21"/>
                <w:lang w:eastAsia="ko-KR"/>
              </w:rPr>
              <w:t>근무단위 및 직무 설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조사인원이 당사자의 위법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벌 근거 및 행정처벌 건의 제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사자가 안건 사실에 대하여 진술 및 해명하고 관련 증거 제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인원이 제시한 증거에 대한 대질 진행</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조사인원과 당사자의 쌍방 변론</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당사자의 최후진술 청취</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진행자의 청문 종료 선포</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청문 과정에서 진행자는 조사인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인 또는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자에게 질문할 수 있고 유관 인원은 사실대로 답변해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2"/>
                <w:szCs w:val="21"/>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9</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청문을 조직한 환경보호 행정주관부문은 청문에 대하여 서면기록을 배치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청문이 완료된 후</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당사자는 청문 서면기록에 오류가 없음을 대조 확인한 후 서명 또는 날인해야 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문이 완료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행자는 청문결과를 즉시 해당 부문에 책임자에게 보고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행정주관부문은 본 방법 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의 규정에 의거하여 결정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행정처벌의 집행</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법에 의거하여 환경보호 행정처벌 결정을 내린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는 처벌 결정서에서 확정한 기한 내에 처벌 결정을 이행해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행정 재심의를 신청하거나 행정소송을 제기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행정처벌 결정의 집행을 중단하지 않는다</w:t>
            </w:r>
            <w:r>
              <w:rPr>
                <w:rFonts w:eastAsia="한컴바탕" w:cs="한컴바탕" w:ascii="한컴바탕" w:hAnsi="한컴바탕"/>
                <w:spacing w:val="-6"/>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당사자가 기한을 경과하였으나 행정재심의를 신청하지 않고 행정소송도 제기하지 않으며 또한 처벌 결정도 이행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벌 결정을 내린 환경보호 행정주관부문은 인민법원에 강제집행을 신청한다</w:t>
            </w:r>
            <w:r>
              <w:rPr>
                <w:rFonts w:eastAsia="한컴바탕" w:cs="한컴바탕" w:ascii="한컴바탕" w:hAnsi="한컴바탕"/>
                <w:szCs w:val="21"/>
                <w:lang w:eastAsia="ko-KR"/>
              </w:rPr>
              <w:t>.</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43</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당사자가 기한이 만료되었으나 벌금을 납부하지 않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처벌 결정을 내린 환경보호 행정주관부문은 </w:t>
            </w:r>
            <w:r>
              <w:rPr>
                <w:rFonts w:eastAsia="한컴바탕" w:cs="한컴바탕" w:ascii="한컴바탕" w:hAnsi="한컴바탕"/>
                <w:spacing w:val="-8"/>
                <w:szCs w:val="21"/>
                <w:lang w:eastAsia="ko-KR"/>
              </w:rPr>
              <w:t>&lt;</w:t>
            </w:r>
            <w:r>
              <w:rPr>
                <w:rFonts w:ascii="한컴바탕" w:hAnsi="한컴바탕" w:cs="한컴바탕" w:eastAsia="한컴바탕"/>
                <w:spacing w:val="-8"/>
                <w:szCs w:val="21"/>
                <w:lang w:eastAsia="ko-KR"/>
              </w:rPr>
              <w:t>중화인민공화국 행정처벌법</w:t>
            </w:r>
            <w:r>
              <w:rPr>
                <w:rFonts w:eastAsia="한컴바탕" w:cs="한컴바탕" w:ascii="한컴바탕" w:hAnsi="한컴바탕"/>
                <w:spacing w:val="-8"/>
                <w:szCs w:val="21"/>
                <w:lang w:eastAsia="ko-KR"/>
              </w:rPr>
              <w:t>&gt;</w:t>
            </w:r>
            <w:r>
              <w:rPr>
                <w:rFonts w:ascii="한컴바탕" w:hAnsi="한컴바탕" w:cs="한컴바탕" w:eastAsia="한컴바탕"/>
                <w:spacing w:val="-8"/>
                <w:szCs w:val="21"/>
                <w:lang w:eastAsia="ko-KR"/>
              </w:rPr>
              <w:t>제</w:t>
            </w:r>
            <w:r>
              <w:rPr>
                <w:rFonts w:eastAsia="한컴바탕" w:cs="한컴바탕" w:ascii="한컴바탕" w:hAnsi="한컴바탕"/>
                <w:spacing w:val="-8"/>
                <w:szCs w:val="21"/>
                <w:lang w:eastAsia="ko-KR"/>
              </w:rPr>
              <w:t>51</w:t>
            </w:r>
            <w:r>
              <w:rPr>
                <w:rFonts w:ascii="한컴바탕" w:hAnsi="한컴바탕" w:cs="한컴바탕" w:eastAsia="한컴바탕"/>
                <w:spacing w:val="-8"/>
                <w:szCs w:val="21"/>
                <w:lang w:eastAsia="ko-KR"/>
              </w:rPr>
              <w:t xml:space="preserve">조의 규정에 의거하여 당사자에게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 xml:space="preserve">일 벌금금액의 </w:t>
            </w:r>
            <w:r>
              <w:rPr>
                <w:rFonts w:eastAsia="한컴바탕" w:cs="한컴바탕" w:ascii="한컴바탕" w:hAnsi="한컴바탕"/>
                <w:spacing w:val="-8"/>
                <w:szCs w:val="21"/>
                <w:lang w:eastAsia="ko-KR"/>
              </w:rPr>
              <w:t>3%</w:t>
            </w:r>
            <w:r>
              <w:rPr>
                <w:rFonts w:ascii="한컴바탕" w:hAnsi="한컴바탕" w:cs="한컴바탕" w:eastAsia="한컴바탕"/>
                <w:spacing w:val="-8"/>
                <w:szCs w:val="21"/>
                <w:lang w:eastAsia="ko-KR"/>
              </w:rPr>
              <w:t>에 해당하는 추가벌금을 가산할 수 있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가 벌금 추가징수에 대하여 이의가 있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먼저 벌금과 기한 경과에 따라 추가로 징수하는 벌금을 납부한 후 법에 의거하여 행정재심의를 다시 신청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집행 종료된 행정처벌 안건은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개 안건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 자료보관 처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건 처리인원은 안건의 유관 자료를 문서로 보관한다</w:t>
            </w:r>
            <w:r>
              <w:rPr>
                <w:rFonts w:eastAsia="한컴바탕" w:cs="한컴바탕" w:ascii="한컴바탕" w:hAnsi="한컴바탕"/>
                <w:szCs w:val="21"/>
                <w:lang w:eastAsia="ko-KR"/>
              </w:rPr>
              <w:t>.</w:t>
            </w:r>
          </w:p>
          <w:p>
            <w:pPr>
              <w:pStyle w:val="Normal"/>
              <w:snapToGrid w:val="false"/>
              <w:spacing w:lineRule="atLeast" w:line="290"/>
              <w:ind w:firstLine="194"/>
              <w:rPr>
                <w:rFonts w:ascii="한컴바탕" w:hAnsi="한컴바탕" w:eastAsia="한컴바탕" w:cs="한컴바탕"/>
                <w:spacing w:val="-6"/>
                <w:szCs w:val="21"/>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5</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현급 이상 환경보호 행정주관부문은 행정처벌에 대한 비안제도를 구축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하급 환경보호 행정주관부문은 상급이 처리를 지정한 처벌안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청문절차를 적용한 처벌안건 또는 행정소송을 통한 처벌안건에 대하여 행정처벌 안건이 종결된 후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이내에 상급 환경보호 행정주관부문에 비안해야 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주관부문은 당사자의 신고와 고발을 접수하거나 비안 심사 등 경로를 통해 하급 환경보호 행정주관부문이 내린 행정처벌이 위법하거나 또는 공정성을 잃은 것이 발견되는 경우 시정을 명령할 수 있다</w:t>
            </w:r>
            <w:r>
              <w:rPr>
                <w:rFonts w:eastAsia="한컴바탕" w:cs="한컴바탕" w:ascii="한컴바탕" w:hAnsi="한컴바탕"/>
                <w:szCs w:val="21"/>
                <w:lang w:eastAsia="ko-KR"/>
              </w:rPr>
              <w:t xml:space="preserve">. </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7</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환경보호 행정주관부문은 행정재심의를 통해 하급 환경보호 행정주관부문이 내린 행정처벌이 위법하거나 공정성을 잃은 것이 발견되는 경우 법에 의거하여 철회하거나 변경할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현급 이상 환경보호 행정주관부문은 행정처벌안건 통계제도를 구축하고 국가환경보호총국의 유관 환경통계 규정에 따라 상급 환경보호 행정주관부문에 해당 행정구역의 행정처벌 현황을 보고 발송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9</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본 방법 제</w:t>
            </w:r>
            <w:r>
              <w:rPr>
                <w:rFonts w:eastAsia="한컴바탕" w:cs="한컴바탕" w:ascii="한컴바탕" w:hAnsi="한컴바탕"/>
                <w:spacing w:val="-4"/>
                <w:szCs w:val="21"/>
                <w:lang w:eastAsia="ko-KR"/>
              </w:rPr>
              <w:t>32</w:t>
            </w:r>
            <w:r>
              <w:rPr>
                <w:rFonts w:ascii="한컴바탕" w:hAnsi="한컴바탕" w:cs="한컴바탕" w:eastAsia="한컴바탕"/>
                <w:spacing w:val="-4"/>
                <w:szCs w:val="21"/>
                <w:lang w:eastAsia="ko-KR"/>
              </w:rPr>
              <w:t xml:space="preserve">조에서 칭한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비교적 많은 금액의 벌금</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 xml:space="preserve">은 개인에 대하여 </w:t>
            </w:r>
            <w:r>
              <w:rPr>
                <w:rFonts w:eastAsia="한컴바탕" w:cs="한컴바탕" w:ascii="한컴바탕" w:hAnsi="한컴바탕"/>
                <w:spacing w:val="-4"/>
                <w:szCs w:val="21"/>
                <w:lang w:eastAsia="ko-KR"/>
              </w:rPr>
              <w:t>5000</w:t>
            </w:r>
            <w:r>
              <w:rPr>
                <w:rFonts w:ascii="한컴바탕" w:hAnsi="한컴바탕" w:cs="한컴바탕" w:eastAsia="한컴바탕"/>
                <w:spacing w:val="-4"/>
                <w:szCs w:val="21"/>
                <w:lang w:eastAsia="ko-KR"/>
              </w:rPr>
              <w:t>위안 이상의 벌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법인 또는 기타 조직에 대하여 </w:t>
            </w:r>
            <w:r>
              <w:rPr>
                <w:rFonts w:eastAsia="한컴바탕" w:cs="한컴바탕" w:ascii="한컴바탕" w:hAnsi="한컴바탕"/>
                <w:spacing w:val="-4"/>
                <w:szCs w:val="21"/>
                <w:lang w:eastAsia="ko-KR"/>
              </w:rPr>
              <w:t>50000</w:t>
            </w:r>
            <w:r>
              <w:rPr>
                <w:rFonts w:ascii="한컴바탕" w:hAnsi="한컴바탕" w:cs="한컴바탕" w:eastAsia="한컴바탕"/>
                <w:spacing w:val="-4"/>
                <w:szCs w:val="21"/>
                <w:lang w:eastAsia="ko-KR"/>
              </w:rPr>
              <w:t>위안 이상의 벌금을 처벌한 것을 의미한다</w:t>
            </w:r>
            <w:r>
              <w:rPr>
                <w:rFonts w:eastAsia="한컴바탕" w:cs="한컴바탕" w:ascii="한컴바탕" w:hAnsi="한컴바탕"/>
                <w:spacing w:val="-4"/>
                <w:szCs w:val="21"/>
                <w:lang w:eastAsia="ko-KR"/>
              </w:rPr>
              <w:t>.</w:t>
            </w:r>
          </w:p>
          <w:p>
            <w:pPr>
              <w:pStyle w:val="Normal"/>
              <w:snapToGrid w:val="false"/>
              <w:spacing w:lineRule="atLeast" w:line="290"/>
              <w:ind w:firstLine="202"/>
              <w:rPr/>
            </w:pPr>
            <w:r>
              <w:rPr>
                <w:rFonts w:ascii="한컴바탕" w:hAnsi="한컴바탕" w:cs="한컴바탕" w:eastAsia="한컴바탕"/>
                <w:spacing w:val="-4"/>
                <w:szCs w:val="21"/>
                <w:lang w:eastAsia="ko-KR"/>
              </w:rPr>
              <w:t>각 성</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자치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직할시에서 통과된 지방법규 또는 지방정부 규장에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비교적 많은 금액의 벌금</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의 제한금액에 대한 별도의 규정이 있는 경우에는 상술한 금액의 제한을 받지 않을 수 있다</w:t>
            </w:r>
            <w:r>
              <w:rPr>
                <w:rFonts w:eastAsia="한컴바탕" w:cs="한컴바탕" w:ascii="한컴바탕" w:hAnsi="한컴바탕"/>
                <w:spacing w:val="-4"/>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보호 행정처벌의 주요 법률문건 양식은 국가환경보호총국에서 통일적으로 제정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환경 행정처벌에 관한 기타 사항에 대하여 본 방법에서 규정하지 않은 경우</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행정처벌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의 유관 규정을 적용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핵 안전 감독관리의 행정처벌은 국가의 유관 핵 안전 감독관리 규정에 따라 집행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발표일로부터 시행하며 기존 국가환경보호국이 </w:t>
            </w:r>
            <w:r>
              <w:rPr>
                <w:rFonts w:eastAsia="한컴바탕" w:cs="한컴바탕" w:ascii="한컴바탕" w:hAnsi="한컴바탕"/>
                <w:szCs w:val="21"/>
                <w:lang w:eastAsia="ko-KR"/>
              </w:rPr>
              <w:t>199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일 발표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환경보호 행정처벌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은 동시에 폐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环境保护行政处罚办法</w:t>
            </w:r>
          </w:p>
          <w:p>
            <w:pPr>
              <w:pStyle w:val="Normal"/>
              <w:snapToGrid w:val="false"/>
              <w:spacing w:lineRule="atLeast" w:line="290"/>
              <w:ind w:firstLine="210"/>
              <w:rPr>
                <w:rFonts w:ascii="SimSun;宋体" w:hAnsi="SimSun;宋体" w:cs="SimSun;宋体"/>
                <w:b/>
                <w:b/>
                <w:sz w:val="26"/>
                <w:szCs w:val="21"/>
              </w:rPr>
            </w:pPr>
            <w:r>
              <w:rPr>
                <w:rFonts w:cs="SimSun;宋体" w:ascii="SimSun;宋体" w:hAnsi="SimSun;宋体"/>
                <w:b/>
                <w:sz w:val="26"/>
                <w:szCs w:val="21"/>
              </w:rPr>
            </w:r>
          </w:p>
          <w:p>
            <w:pPr>
              <w:pStyle w:val="Normal"/>
              <w:snapToGrid w:val="false"/>
              <w:spacing w:lineRule="atLeast" w:line="290"/>
              <w:ind w:firstLine="210"/>
              <w:rPr/>
            </w:pPr>
            <w:r>
              <w:rPr>
                <w:rFonts w:cs="SimSun;宋体" w:ascii="SimSun;宋体" w:hAnsi="SimSun;宋体"/>
                <w:szCs w:val="21"/>
              </w:rPr>
              <w:t>1999</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8</w:t>
            </w:r>
            <w:r>
              <w:rPr>
                <w:rFonts w:ascii="SimSun;宋体" w:hAnsi="SimSun;宋体" w:cs="SimSun;宋体"/>
                <w:szCs w:val="21"/>
              </w:rPr>
              <w:t>日经国家环境保护总局局务会会议通过，一九九九年八月六日发布施行。二○○三年十一月五日，国家环境保护总局令第</w:t>
            </w:r>
            <w:r>
              <w:rPr>
                <w:rFonts w:cs="SimSun;宋体" w:ascii="SimSun;宋体" w:hAnsi="SimSun;宋体"/>
                <w:szCs w:val="21"/>
              </w:rPr>
              <w:t>4</w:t>
            </w:r>
            <w:r>
              <w:rPr>
                <w:rFonts w:ascii="SimSun;宋体" w:hAnsi="SimSun;宋体" w:cs="SimSun;宋体"/>
                <w:szCs w:val="21"/>
              </w:rPr>
              <w:t>号修正</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为了规范环境保护行政处罚行为，保障和监督环境保护行政主管部门有效实施环境管理，保护公民、法人或者其他组织的合法权益，根据《中华人民共和国行政处罚法》和有关法律、法规，制定本办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环境保护行政处罚的种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警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没收违法所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责令停止生产或者使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吊销许可证或者其他具有许可性质的证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环境保护法律、法规规定的其他种类的行政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环境保护行政主管部门对环境违法行为查证属实后，应当责令当事人改正或者限期改正，并依法给予行政处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环境保护行政主管部门实施行政处罚，以环境保护法律、法规和规章为依据。</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实施环境保护行政处罚必须遵循公正、公开的原则，坚持处罚与教育相结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环境保护行政处罚实行调查取证与决定处罚分开。</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对同一环境违法行为， 不得给予两次以上罚款的行政处罚。</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环境保护行政主管部门作出罚款处罚，实行决定罚款与收缴罚款分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环境保护行政主管部门在对环境违法行为实施处罚时，应当在法定的处罚种类和幅度范围内，综合考虑以下情节：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当事人的过错程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违法行为造成的危害后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当事人改正违法行为的态度和所采取的改正措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当事人的违法行为是初犯还是再犯。</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县级以上环境保护行政主管部门的法制工作机构，统一管理本部门的环境保护行政处罚工作。</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行政处罚的实施主体与管辖</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县级以上环境保护行政主管部门在法定职权范围内实施环境保护行政处罚。</w:t>
            </w:r>
          </w:p>
          <w:p>
            <w:pPr>
              <w:pStyle w:val="Normal"/>
              <w:snapToGrid w:val="false"/>
              <w:spacing w:lineRule="atLeast" w:line="290"/>
              <w:ind w:firstLine="422"/>
              <w:rPr/>
            </w:pPr>
            <w:r>
              <w:rPr>
                <w:rFonts w:ascii="SimSun;宋体" w:hAnsi="SimSun;宋体" w:cs="SimSun;宋体"/>
                <w:b/>
                <w:szCs w:val="21"/>
              </w:rPr>
              <w:t>第十条</w:t>
            </w:r>
            <w:r>
              <w:rPr>
                <w:rFonts w:ascii="SimSun;宋体" w:hAnsi="SimSun;宋体" w:cs="SimSun;宋体"/>
                <w:szCs w:val="21"/>
              </w:rPr>
              <w:t xml:space="preserve"> 环境保护行政主管部门可以在其法定职权范围内委托环境监察机构实施行政处罚。受委托的环境监察机构在委托范围内，以委托其处罚的环境保护行政主管部门名义实施行政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委托处罚的环境保护行政主管部门，负责监督受委托的环境监察机构实施行政处罚的行为，并对该行为的后果承担法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县级以上地方环境保护行政主管部门管辖本行政区域的环境保护行政处罚案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下列环境保护行政处罚案件，由本条规定的环境保护行政主管部门管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对违反环境影响评价制度，或者需要配套建设的环境保护设施未与主体工程同时投入使用的建设项目的行政处罚，由负责审批该项目环境影响报告书（表）或者环境影响登记表的环境保护行政主管部门决定。</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二）对逾期未完成限期治理任务的企业事业单位的罚款处罚，由作出限期治理决定的人民政府所属的环境保护行政主管部门决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对无经营许可证或者不按照经营许可证的规定从事危险废物经营活动的行政处罚，由负责发证的环境保护行政主管部门决定。</w:t>
            </w:r>
          </w:p>
          <w:p>
            <w:pPr>
              <w:pStyle w:val="Normal"/>
              <w:snapToGrid w:val="false"/>
              <w:spacing w:lineRule="atLeast" w:line="290"/>
              <w:ind w:firstLine="438"/>
              <w:rPr>
                <w:rFonts w:ascii="SimSun;宋体" w:hAnsi="SimSun;宋体" w:cs="SimSun;宋体"/>
                <w:spacing w:val="4"/>
                <w:szCs w:val="21"/>
              </w:rPr>
            </w:pPr>
            <w:r>
              <w:rPr>
                <w:rFonts w:ascii="SimSun;宋体" w:hAnsi="SimSun;宋体" w:cs="SimSun;宋体"/>
                <w:b/>
                <w:spacing w:val="4"/>
                <w:szCs w:val="21"/>
              </w:rPr>
              <w:t>第十三条</w:t>
            </w:r>
            <w:r>
              <w:rPr>
                <w:rFonts w:ascii="SimSun;宋体" w:hAnsi="SimSun;宋体" w:cs="SimSun;宋体"/>
                <w:spacing w:val="4"/>
                <w:szCs w:val="21"/>
              </w:rPr>
              <w:t xml:space="preserve"> 造成跨行政区域污染的行政处罚案件的管辖，由污染行为发生地和污染结果发生地的环境保护行政主管部门协商；协商不成的，报请共同的上一级环境保护行政主管部门指定管辖。</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两个以上环境保护行政主管部门都有管辖权的行政处罚案件，由最先发现或者最先接到举报的环境保护行政主管部门管辖。 </w:t>
            </w:r>
          </w:p>
          <w:p>
            <w:pPr>
              <w:pStyle w:val="Normal"/>
              <w:snapToGrid w:val="false"/>
              <w:spacing w:lineRule="atLeast" w:line="290"/>
              <w:ind w:firstLine="438"/>
              <w:rPr/>
            </w:pPr>
            <w:r>
              <w:rPr>
                <w:rFonts w:ascii="SimSun;宋体" w:hAnsi="SimSun;宋体" w:cs="SimSun;宋体"/>
                <w:b/>
                <w:spacing w:val="4"/>
                <w:szCs w:val="21"/>
              </w:rPr>
              <w:t>第十四条</w:t>
            </w:r>
            <w:r>
              <w:rPr>
                <w:rFonts w:ascii="SimSun;宋体" w:hAnsi="SimSun;宋体" w:cs="SimSun;宋体"/>
                <w:spacing w:val="4"/>
                <w:szCs w:val="21"/>
              </w:rPr>
              <w:t xml:space="preserve"> 对行政处罚案件的管辖权发生争议时，争议双方应报请共同的上一级环境保护行政主管部门指定管辖。</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下级环境保护行政主管部门对其管辖范围内的行政处罚案件实施处罚有困难的，可以报请上级环境保护行政主管部门指定管辖。</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上级环境保护行政主管部门认为下级环境保护行政主管部门实施处罚确有困难或者不能独立行使处罚权的，经通知下级环境保护行政主管部门和当事人，可以对下级环境保护行政主管部门管辖范围内的案件直接实施行政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上级环境保护行政主管部门可以将其管辖范围内的案件交由下级环境保护行政主管部门直接实施行政处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环境保护法律、法规规定不属于环境保护行政主管部门管辖的案件，应当移送有管辖权的部门管辖。</w:t>
            </w:r>
          </w:p>
          <w:p>
            <w:pPr>
              <w:pStyle w:val="Normal"/>
              <w:snapToGrid w:val="false"/>
              <w:spacing w:lineRule="atLeast" w:line="290"/>
              <w:ind w:firstLine="390"/>
              <w:rPr>
                <w:rFonts w:ascii="SimSun;宋体" w:hAnsi="SimSun;宋体" w:cs="SimSun;宋体"/>
                <w:spacing w:val="-8"/>
                <w:szCs w:val="21"/>
              </w:rPr>
            </w:pPr>
            <w:r>
              <w:rPr>
                <w:rFonts w:ascii="SimSun;宋体" w:hAnsi="SimSun;宋体" w:cs="SimSun;宋体"/>
                <w:b/>
                <w:spacing w:val="-8"/>
                <w:szCs w:val="21"/>
              </w:rPr>
              <w:t>第十七条</w:t>
            </w:r>
            <w:r>
              <w:rPr>
                <w:rFonts w:ascii="SimSun;宋体" w:hAnsi="SimSun;宋体" w:cs="SimSun;宋体"/>
                <w:spacing w:val="-8"/>
                <w:szCs w:val="21"/>
              </w:rPr>
              <w:t xml:space="preserve"> 各级环境保护行政主管部门实施罚款处罚的权限，适用环境保护法律、行政法规、地方性法规、规章的规定。</w:t>
            </w:r>
          </w:p>
          <w:p>
            <w:pPr>
              <w:pStyle w:val="Normal"/>
              <w:snapToGrid w:val="false"/>
              <w:spacing w:lineRule="atLeast" w:line="290"/>
              <w:ind w:firstLine="420"/>
              <w:rPr>
                <w:rFonts w:ascii="SimSun;宋体" w:hAnsi="SimSun;宋体" w:cs="SimSun;宋体"/>
                <w:spacing w:val="-8"/>
                <w:szCs w:val="21"/>
              </w:rPr>
            </w:pPr>
            <w:r>
              <w:rPr>
                <w:rFonts w:cs="SimSun;宋体" w:ascii="SimSun;宋体" w:hAnsi="SimSun;宋体"/>
                <w:spacing w:val="-8"/>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行政处罚的程序</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简易程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环境保护行政主管部门对违法事实确凿、情节轻微并有法定依据，对公民处以</w:t>
            </w:r>
            <w:r>
              <w:rPr>
                <w:rFonts w:cs="SimSun;宋体" w:ascii="SimSun;宋体" w:hAnsi="SimSun;宋体"/>
                <w:szCs w:val="21"/>
              </w:rPr>
              <w:t>50</w:t>
            </w:r>
            <w:r>
              <w:rPr>
                <w:rFonts w:ascii="SimSun;宋体" w:hAnsi="SimSun;宋体" w:cs="SimSun;宋体"/>
                <w:szCs w:val="21"/>
              </w:rPr>
              <w:t>元以下、对法人或者其他组织处以</w:t>
            </w:r>
            <w:r>
              <w:rPr>
                <w:rFonts w:cs="SimSun;宋体" w:ascii="SimSun;宋体" w:hAnsi="SimSun;宋体"/>
                <w:szCs w:val="21"/>
              </w:rPr>
              <w:t>1000</w:t>
            </w:r>
            <w:r>
              <w:rPr>
                <w:rFonts w:ascii="SimSun;宋体" w:hAnsi="SimSun;宋体" w:cs="SimSun;宋体"/>
                <w:szCs w:val="21"/>
              </w:rPr>
              <w:t xml:space="preserve">元以下罚款或者警告的行政处罚，可以当场作出行政处罚决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当场作出行政处罚决定时，环境保护执法人员不得少于两人，并应遵守下列简易程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执法人员应向当事人出示行政执法证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现场查清当事人的违法事实，并制作现场检查笔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向当事人说明违法的事实、行政处罚的理由和依据；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听取当事人的陈述和申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填写预定格式、编有号码的行政处罚决定书，由执法人员签名或者盖章，并将行政处罚决定书当场交付当事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告知当事人如对当场作出的行政处罚决定不服，可以依法申请行政复议或者提起行政诉讼。</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执法人员当场作出的行政处罚决定，必须在决定之日起</w:t>
            </w:r>
            <w:r>
              <w:rPr>
                <w:rFonts w:cs="SimSun;宋体" w:ascii="SimSun;宋体" w:hAnsi="SimSun;宋体"/>
                <w:szCs w:val="21"/>
              </w:rPr>
              <w:t>3</w:t>
            </w:r>
            <w:r>
              <w:rPr>
                <w:rFonts w:ascii="SimSun;宋体" w:hAnsi="SimSun;宋体" w:cs="SimSun;宋体"/>
                <w:szCs w:val="21"/>
              </w:rPr>
              <w:t>日内报本部门法制工作机构备案。</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jc w:val="center"/>
              <w:rPr>
                <w:rFonts w:ascii="SimSun;宋体" w:hAnsi="SimSun;宋体" w:cs="SimSun;宋体"/>
                <w:b/>
                <w:b/>
                <w:szCs w:val="21"/>
              </w:rPr>
            </w:pPr>
            <w:r>
              <w:rPr>
                <w:rFonts w:ascii="SimSun;宋体" w:hAnsi="SimSun;宋体" w:cs="SimSun;宋体"/>
                <w:b/>
                <w:szCs w:val="21"/>
              </w:rPr>
              <w:t>第二节 一般程序</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除本办法第十八条规定可以适用简易程序当场作出决定的行政处罚外，环境保护行政主管部门实施的其他行政处罚均应遵守本办法规定的一般程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一条</w:t>
            </w:r>
            <w:r>
              <w:rPr>
                <w:rFonts w:ascii="SimSun;宋体" w:hAnsi="SimSun;宋体" w:cs="SimSun;宋体"/>
                <w:szCs w:val="21"/>
              </w:rPr>
              <w:t xml:space="preserve"> 环境保护行政主管部门对通过检查发现或者接到举报、控告、移送的环境违法行为，应予审查，并在</w:t>
            </w:r>
            <w:r>
              <w:rPr>
                <w:rFonts w:cs="SimSun;宋体" w:ascii="SimSun;宋体" w:hAnsi="SimSun;宋体"/>
                <w:szCs w:val="21"/>
              </w:rPr>
              <w:t>7</w:t>
            </w:r>
            <w:r>
              <w:rPr>
                <w:rFonts w:ascii="SimSun;宋体" w:hAnsi="SimSun;宋体" w:cs="SimSun;宋体"/>
                <w:szCs w:val="21"/>
              </w:rPr>
              <w:t xml:space="preserve">日内决定是否立案。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环境保护行政主管部门对登记立案的环境违法行为，必须指定专人负责，及时组织调查取证。</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执法人员调查取证时，应当向当事人或者有关人员出示行政执法证件。询问或者调查应当制作笔录。</w:t>
            </w:r>
          </w:p>
          <w:p>
            <w:pPr>
              <w:pStyle w:val="Normal"/>
              <w:snapToGrid w:val="false"/>
              <w:spacing w:lineRule="atLeast" w:line="290"/>
              <w:ind w:firstLine="502"/>
              <w:rPr>
                <w:rFonts w:ascii="SimSun;宋体" w:hAnsi="SimSun;宋体" w:cs="SimSun;宋体"/>
                <w:spacing w:val="20"/>
                <w:szCs w:val="21"/>
              </w:rPr>
            </w:pPr>
            <w:r>
              <w:rPr>
                <w:rFonts w:ascii="SimSun;宋体" w:hAnsi="SimSun;宋体" w:cs="SimSun;宋体"/>
                <w:b/>
                <w:spacing w:val="20"/>
                <w:szCs w:val="21"/>
              </w:rPr>
              <w:t>第二十三条</w:t>
            </w:r>
            <w:r>
              <w:rPr>
                <w:rFonts w:ascii="SimSun;宋体" w:hAnsi="SimSun;宋体" w:cs="SimSun;宋体"/>
                <w:spacing w:val="20"/>
                <w:szCs w:val="21"/>
              </w:rPr>
              <w:t xml:space="preserve"> 环境保护执法人员在调查过程中，有权进入现场进行调查和取证，查阅或者复制排污单位的排污记录和其他有关资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环境保护行政主管部门及其执法人员应当为被调查单位或者个人保守有关技术秘密和业务秘密。</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环境保护行政主管部门对立案查处的环境违法行为，需要进行环境监测的，应当组织环境监测机构或者经环境保护行政主管部门确认的其他监测机构进行监测。环境监测机构和经确认的其他监测机构，应当出具环境监测结果报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环境监测结果报告经环境保护行政主管部门审查属实，可以作为查处环境违法行为的证据。</w:t>
            </w:r>
          </w:p>
          <w:p>
            <w:pPr>
              <w:pStyle w:val="Normal"/>
              <w:snapToGrid w:val="false"/>
              <w:spacing w:lineRule="atLeast" w:line="290"/>
              <w:ind w:firstLine="422"/>
              <w:rPr/>
            </w:pPr>
            <w:r>
              <w:rPr>
                <w:rFonts w:ascii="SimSun;宋体" w:hAnsi="SimSun;宋体" w:cs="SimSun;宋体"/>
                <w:b/>
                <w:szCs w:val="21"/>
              </w:rPr>
              <w:t>第二十五条</w:t>
            </w:r>
            <w:r>
              <w:rPr>
                <w:rFonts w:ascii="SimSun;宋体" w:hAnsi="SimSun;宋体" w:cs="SimSun;宋体"/>
                <w:szCs w:val="21"/>
              </w:rPr>
              <w:t xml:space="preserve"> 调查终结，环境保护行政主管部门组织调查的机构应当提出已查明违法行为的事实和证据以及依法给予行政处罚的初步意见，送本部门法制工作机构审查。</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环境保护行政主管部门法制工作机构应对案件的以下内容进行审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违法事实是否清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证据是否确凿；</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三）调查取证是否符合法定程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适用法律是否正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处罚种类和幅度是否适当；</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当事人陈述和申辩的理由是否成立。</w:t>
            </w:r>
          </w:p>
          <w:p>
            <w:pPr>
              <w:pStyle w:val="Normal"/>
              <w:snapToGrid w:val="false"/>
              <w:spacing w:lineRule="atLeast" w:line="290"/>
              <w:ind w:firstLine="548"/>
              <w:rPr>
                <w:rFonts w:ascii="SimSun;宋体" w:hAnsi="SimSun;宋体" w:cs="SimSun;宋体"/>
                <w:spacing w:val="32"/>
                <w:szCs w:val="21"/>
              </w:rPr>
            </w:pPr>
            <w:r>
              <w:rPr>
                <w:rFonts w:ascii="SimSun;宋体" w:hAnsi="SimSun;宋体" w:cs="SimSun;宋体"/>
                <w:spacing w:val="32"/>
                <w:szCs w:val="21"/>
              </w:rPr>
              <w:t>经审查发现违法事实不清、证据不足或者调查取证不符合法定程序时，应当通知执行调查任务的执法人员补充调查取证或者依法重新调查取证。</w:t>
            </w:r>
          </w:p>
          <w:p>
            <w:pPr>
              <w:pStyle w:val="Normal"/>
              <w:snapToGrid w:val="false"/>
              <w:spacing w:lineRule="atLeast" w:line="290"/>
              <w:ind w:firstLine="484"/>
              <w:rPr>
                <w:rFonts w:ascii="SimSun;宋体" w:hAnsi="SimSun;宋体" w:cs="SimSun;宋体"/>
                <w:spacing w:val="16"/>
                <w:szCs w:val="21"/>
              </w:rPr>
            </w:pPr>
            <w:r>
              <w:rPr>
                <w:rFonts w:ascii="SimSun;宋体" w:hAnsi="SimSun;宋体" w:cs="SimSun;宋体"/>
                <w:spacing w:val="16"/>
                <w:szCs w:val="21"/>
              </w:rPr>
              <w:t>审查终结，法制工作机构应当提出处理意见，报本部门负责人审批。</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二十七条</w:t>
            </w:r>
            <w:r>
              <w:rPr>
                <w:rFonts w:ascii="SimSun;宋体" w:hAnsi="SimSun;宋体" w:cs="SimSun;宋体"/>
                <w:spacing w:val="-4"/>
                <w:szCs w:val="21"/>
              </w:rPr>
              <w:t>　环境保护行政主管部门的负责人经过审议，分别作出如下处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违法事实不能成立或者违法行为轻微，依法可以不予行政处罚的，不予行政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违法事实成立，决定给予行政处罚的，由本部门法定代表人签发《环境保护行政处罚决定书》；对其中重大环境违法行为给予处罚或者给予较重行政处罚的，本部门的负责人应当集体讨论决定。</w:t>
            </w:r>
          </w:p>
          <w:p>
            <w:pPr>
              <w:pStyle w:val="Normal"/>
              <w:snapToGrid w:val="false"/>
              <w:spacing w:lineRule="atLeast" w:line="290"/>
              <w:ind w:firstLine="484"/>
              <w:rPr>
                <w:rFonts w:ascii="SimSun;宋体" w:hAnsi="SimSun;宋体" w:cs="SimSun;宋体"/>
                <w:spacing w:val="16"/>
                <w:szCs w:val="21"/>
              </w:rPr>
            </w:pPr>
            <w:r>
              <w:rPr>
                <w:rFonts w:ascii="SimSun;宋体" w:hAnsi="SimSun;宋体" w:cs="SimSun;宋体"/>
                <w:spacing w:val="16"/>
                <w:szCs w:val="21"/>
              </w:rPr>
              <w:t>（三）法律、法规和规章规定行政处罚必须报请上级环境保护行政主管部门批准的，应以书面形式报告，经批准后方可作出处罚决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法律、法规和规章规定由人民政府实施处罚的，应在提出处罚意见后，连同全部案件材料报人民政府决定是否实施行政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环境违法行为触犯刑法，涉嫌构成犯罪的，将案件移送司法机关，依法追究刑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xml:space="preserve"> 环境保护行政主管部门依法作出行政处罚决定后，由法制工作机构负责制作行政处罚决定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环境保护行政处罚决定书，应当载明法律规定的事项。</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环境保护行政主管部门就罚款制作的行政处罚决定书，应当载明当事人应当缴纳的罚款数额、期限及缴纳方法，并应明确对当事人逾期缴纳罚款是否加处罚款。</w:t>
            </w:r>
          </w:p>
          <w:p>
            <w:pPr>
              <w:pStyle w:val="Normal"/>
              <w:snapToGrid w:val="false"/>
              <w:spacing w:lineRule="atLeast" w:line="290"/>
              <w:ind w:firstLine="422"/>
              <w:rPr/>
            </w:pPr>
            <w:r>
              <w:rPr>
                <w:rFonts w:ascii="SimSun;宋体" w:hAnsi="SimSun;宋体" w:cs="SimSun;宋体"/>
                <w:b/>
                <w:szCs w:val="21"/>
              </w:rPr>
              <w:t>第三十条</w:t>
            </w:r>
            <w:r>
              <w:rPr>
                <w:rFonts w:ascii="SimSun;宋体" w:hAnsi="SimSun;宋体" w:cs="SimSun;宋体"/>
                <w:szCs w:val="21"/>
              </w:rPr>
              <w:t xml:space="preserve"> 环境保护行政处罚案件自立案之日起，应当在</w:t>
            </w:r>
            <w:r>
              <w:rPr>
                <w:rFonts w:cs="SimSun;宋体" w:ascii="SimSun;宋体" w:hAnsi="SimSun;宋体"/>
                <w:szCs w:val="21"/>
              </w:rPr>
              <w:t>3</w:t>
            </w:r>
            <w:r>
              <w:rPr>
                <w:rFonts w:ascii="SimSun;宋体" w:hAnsi="SimSun;宋体" w:cs="SimSun;宋体"/>
                <w:szCs w:val="21"/>
              </w:rPr>
              <w:t>个月内作出处理决定。特殊情况需要延长时间的，环境保护行政主管部门应当书面告知案件当事人，并说明理由。</w:t>
            </w:r>
          </w:p>
          <w:p>
            <w:pPr>
              <w:pStyle w:val="Normal"/>
              <w:snapToGrid w:val="false"/>
              <w:spacing w:lineRule="atLeast" w:line="290"/>
              <w:ind w:firstLine="422"/>
              <w:rPr/>
            </w:pPr>
            <w:r>
              <w:rPr>
                <w:rFonts w:ascii="SimSun;宋体" w:hAnsi="SimSun;宋体" w:cs="SimSun;宋体"/>
                <w:b/>
                <w:szCs w:val="21"/>
              </w:rPr>
              <w:t>第三十一条</w:t>
            </w:r>
            <w:r>
              <w:rPr>
                <w:rFonts w:ascii="SimSun;宋体" w:hAnsi="SimSun;宋体" w:cs="SimSun;宋体"/>
                <w:szCs w:val="21"/>
              </w:rPr>
              <w:t xml:space="preserve"> 作出行政处罚决定的环境保护行政主管部门应在作出处罚决定之日起的</w:t>
            </w:r>
            <w:r>
              <w:rPr>
                <w:rFonts w:cs="SimSun;宋体" w:ascii="SimSun;宋体" w:hAnsi="SimSun;宋体"/>
                <w:szCs w:val="21"/>
              </w:rPr>
              <w:t>7</w:t>
            </w:r>
            <w:r>
              <w:rPr>
                <w:rFonts w:ascii="SimSun;宋体" w:hAnsi="SimSun;宋体" w:cs="SimSun;宋体"/>
                <w:szCs w:val="21"/>
              </w:rPr>
              <w:t>日内，将行政处罚决定书送达被处罚人，并根据需要将副本抄送与案件有关的单位。</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受送达人应在送达回执上记明收到日期，并签名或者盖章。受送达人在送达回执上的签收日期即为送达日期。</w:t>
            </w:r>
          </w:p>
          <w:p>
            <w:pPr>
              <w:pStyle w:val="Normal"/>
              <w:snapToGrid w:val="false"/>
              <w:spacing w:lineRule="atLeast" w:line="290"/>
              <w:ind w:firstLine="548"/>
              <w:rPr>
                <w:rFonts w:ascii="SimSun;宋体" w:hAnsi="SimSun;宋体" w:cs="SimSun;宋体"/>
                <w:spacing w:val="32"/>
                <w:szCs w:val="21"/>
              </w:rPr>
            </w:pPr>
            <w:r>
              <w:rPr>
                <w:rFonts w:ascii="SimSun;宋体" w:hAnsi="SimSun;宋体" w:cs="SimSun;宋体"/>
                <w:spacing w:val="32"/>
                <w:szCs w:val="21"/>
              </w:rPr>
              <w:t>受送达人拒绝签收的，送达人应当邀请有关人员到场见证，说明情况，并在送达回执上记明拒收理由和日期，把处罚决定书留置受送达人处，即视为送达。受送达人不在，可由其所在单位的领导或者成年家属代为签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邮寄送达以挂号回执上注明的日期为送达日期。</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节 听证程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xml:space="preserve"> 依照环境保护法律、法规、规章作出责令停止生产或使用、吊销许可证或者较大数额罚款等重大行政处罚决定之前，应当适用本节规定的听证程序。</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环境保护行政主管部门对于适用听证程序的行政处罚案件，在作出行政处罚决定前，应当向当事人送达听证告知书。</w:t>
            </w:r>
          </w:p>
          <w:p>
            <w:pPr>
              <w:pStyle w:val="Normal"/>
              <w:snapToGrid w:val="false"/>
              <w:spacing w:lineRule="atLeast" w:line="290"/>
              <w:ind w:firstLine="492"/>
              <w:rPr>
                <w:rFonts w:ascii="SimSun;宋体" w:hAnsi="SimSun;宋体" w:cs="SimSun;宋体"/>
                <w:spacing w:val="18"/>
                <w:szCs w:val="21"/>
              </w:rPr>
            </w:pPr>
            <w:r>
              <w:rPr>
                <w:rFonts w:ascii="SimSun;宋体" w:hAnsi="SimSun;宋体" w:cs="SimSun;宋体"/>
                <w:spacing w:val="18"/>
                <w:szCs w:val="21"/>
              </w:rPr>
              <w:t>听证告知书应当载明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当事人的姓名或者名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已查明的环境违法事实、处罚理由和依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环境保护行政主管部门拟作出的行政处罚决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告知当事人有申请听证的权利；</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告知申请听证的期限和听证组织机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听证告知书可以直接送达、委托送达或者以邮寄挂号信方式送达。</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四条</w:t>
            </w:r>
            <w:r>
              <w:rPr>
                <w:rFonts w:ascii="SimSun;宋体" w:hAnsi="SimSun;宋体" w:cs="SimSun;宋体"/>
                <w:szCs w:val="21"/>
              </w:rPr>
              <w:t xml:space="preserve"> 当事人要求听证的，可以在听证告知书的送达回执上注明听证要求，或者在</w:t>
            </w:r>
            <w:r>
              <w:rPr>
                <w:rFonts w:cs="SimSun;宋体" w:ascii="SimSun;宋体" w:hAnsi="SimSun;宋体"/>
                <w:szCs w:val="21"/>
              </w:rPr>
              <w:t>3</w:t>
            </w:r>
            <w:r>
              <w:rPr>
                <w:rFonts w:ascii="SimSun;宋体" w:hAnsi="SimSun;宋体" w:cs="SimSun;宋体"/>
                <w:szCs w:val="21"/>
              </w:rPr>
              <w:t>日内以书面形式提出听证申请。</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 xml:space="preserve">第三十五条 </w:t>
            </w:r>
            <w:r>
              <w:rPr>
                <w:rFonts w:ascii="SimSun;宋体" w:hAnsi="SimSun;宋体" w:cs="SimSun;宋体"/>
                <w:spacing w:val="6"/>
                <w:szCs w:val="21"/>
              </w:rPr>
              <w:t>当事人申请听证的，环境保护行政主管部门应当受理，并在收到当事人听证申请的</w:t>
            </w:r>
            <w:r>
              <w:rPr>
                <w:rFonts w:cs="SimSun;宋体" w:ascii="SimSun;宋体" w:hAnsi="SimSun;宋体"/>
                <w:spacing w:val="6"/>
                <w:szCs w:val="21"/>
              </w:rPr>
              <w:t>5</w:t>
            </w:r>
            <w:r>
              <w:rPr>
                <w:rFonts w:ascii="SimSun;宋体" w:hAnsi="SimSun;宋体" w:cs="SimSun;宋体"/>
                <w:spacing w:val="6"/>
                <w:szCs w:val="21"/>
              </w:rPr>
              <w:t>日内，确定主持人，决定听证的时间和地点。在听证举行的</w:t>
            </w:r>
            <w:r>
              <w:rPr>
                <w:rFonts w:cs="SimSun;宋体" w:ascii="SimSun;宋体" w:hAnsi="SimSun;宋体"/>
                <w:spacing w:val="6"/>
                <w:szCs w:val="21"/>
              </w:rPr>
              <w:t>7</w:t>
            </w:r>
            <w:r>
              <w:rPr>
                <w:rFonts w:ascii="SimSun;宋体" w:hAnsi="SimSun;宋体" w:cs="SimSun;宋体"/>
                <w:spacing w:val="6"/>
                <w:szCs w:val="21"/>
              </w:rPr>
              <w:t>日前，将听证通知书送达当事人，并由当事人在送达回执上签字。</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听证通知书应当载明下列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当事人的姓名或者名称；</w:t>
            </w:r>
          </w:p>
          <w:p>
            <w:pPr>
              <w:pStyle w:val="Normal"/>
              <w:snapToGrid w:val="false"/>
              <w:spacing w:lineRule="atLeast" w:line="290"/>
              <w:ind w:firstLine="372"/>
              <w:rPr>
                <w:rFonts w:ascii="SimSun;宋体" w:hAnsi="SimSun;宋体" w:cs="SimSun;宋体"/>
                <w:spacing w:val="-12"/>
                <w:szCs w:val="21"/>
              </w:rPr>
            </w:pPr>
            <w:r>
              <w:rPr>
                <w:rFonts w:ascii="SimSun;宋体" w:hAnsi="SimSun;宋体" w:cs="SimSun;宋体"/>
                <w:spacing w:val="-12"/>
                <w:szCs w:val="21"/>
              </w:rPr>
              <w:t>（二）举行听证的时间、地点和方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听证主持人、案件调查人员的姓名；</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告知当事人有权申请听证主持人回避；</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告知当事人预先准备证据、通知证人等事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六条</w:t>
            </w:r>
            <w:r>
              <w:rPr>
                <w:rFonts w:ascii="SimSun;宋体" w:hAnsi="SimSun;宋体" w:cs="SimSun;宋体"/>
                <w:szCs w:val="21"/>
              </w:rPr>
              <w:t>　听证主持人由环境保护行政主管部门的法制工作机构的非本案调查人员担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有权申请听证主持人回避，并说明理由。其回避申请由主持人报本部门负责人决定是否接受，并告知理由。</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当事人申请听证主持人回避，应当在收到听证通知书之日起３日内提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听证由当事人、调查人员、证人以及与本案处理结果有直接利害关系的第三人参加。</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可以委托</w:t>
            </w:r>
            <w:r>
              <w:rPr>
                <w:rFonts w:cs="SimSun;宋体" w:ascii="SimSun;宋体" w:hAnsi="SimSun;宋体"/>
                <w:szCs w:val="21"/>
              </w:rPr>
              <w:t>1</w:t>
            </w:r>
            <w:r>
              <w:rPr>
                <w:rFonts w:ascii="SimSun;宋体" w:hAnsi="SimSun;宋体" w:cs="SimSun;宋体"/>
                <w:szCs w:val="21"/>
              </w:rPr>
              <w:t>至</w:t>
            </w:r>
            <w:r>
              <w:rPr>
                <w:rFonts w:cs="SimSun;宋体" w:ascii="SimSun;宋体" w:hAnsi="SimSun;宋体"/>
                <w:szCs w:val="21"/>
              </w:rPr>
              <w:t>2</w:t>
            </w:r>
            <w:r>
              <w:rPr>
                <w:rFonts w:ascii="SimSun;宋体" w:hAnsi="SimSun;宋体" w:cs="SimSun;宋体"/>
                <w:szCs w:val="21"/>
              </w:rPr>
              <w:t>人代理参加听证。听证代理人应当向组织听证的环境保护行政主管部门提交委托人的授权委托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三十八条 </w:t>
            </w:r>
            <w:r>
              <w:rPr>
                <w:rFonts w:ascii="SimSun;宋体" w:hAnsi="SimSun;宋体" w:cs="SimSun;宋体"/>
                <w:szCs w:val="21"/>
              </w:rPr>
              <w:t>听证应当按下列程序进行：</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一）主持人宣布听证会场纪律，告知当事人的权利和义务，询问并核实听证参加人的身份，宣布听证开始；</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二）听证笔录人员宣布听证案件的案由、听证主持人的姓名和工作单位及职务；</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三）调查人员提出当事人违法的事实、证据、处罚依据以及行政处罚建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当事人就案件的事实进行陈述和申辩，提出有关证据，对调查人员提出的证据进行质证；</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五）调查人员和当事人双方辩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听取当事人的最后陈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主持人宣布听证结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在听证过程中，主持人可以向调查人员、当事人、证人或者第三人发问，有关人员应当如实回答。</w:t>
            </w:r>
          </w:p>
          <w:p>
            <w:pPr>
              <w:pStyle w:val="Normal"/>
              <w:snapToGrid w:val="false"/>
              <w:spacing w:lineRule="atLeast" w:line="290"/>
              <w:ind w:firstLine="422"/>
              <w:rPr/>
            </w:pPr>
            <w:r>
              <w:rPr>
                <w:rFonts w:ascii="SimSun;宋体" w:hAnsi="SimSun;宋体" w:cs="SimSun;宋体"/>
                <w:b/>
                <w:szCs w:val="21"/>
              </w:rPr>
              <w:t>第三十九条</w:t>
            </w:r>
            <w:r>
              <w:rPr>
                <w:rFonts w:ascii="SimSun;宋体" w:hAnsi="SimSun;宋体" w:cs="SimSun;宋体"/>
                <w:szCs w:val="21"/>
              </w:rPr>
              <w:t xml:space="preserve"> 组织听证的环境保护行政主管部门，对听证必须安排笔录。</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听证结束后，听证笔录应交当事人审核无误后签字或者盖章。 </w:t>
            </w:r>
          </w:p>
          <w:p>
            <w:pPr>
              <w:pStyle w:val="Normal"/>
              <w:snapToGrid w:val="false"/>
              <w:spacing w:lineRule="atLeast" w:line="290"/>
              <w:ind w:firstLine="422"/>
              <w:rPr/>
            </w:pPr>
            <w:r>
              <w:rPr>
                <w:rFonts w:ascii="SimSun;宋体" w:hAnsi="SimSun;宋体" w:cs="SimSun;宋体"/>
                <w:b/>
                <w:szCs w:val="21"/>
              </w:rPr>
              <w:t>第四十条</w:t>
            </w:r>
            <w:r>
              <w:rPr>
                <w:rFonts w:ascii="SimSun;宋体" w:hAnsi="SimSun;宋体" w:cs="SimSun;宋体"/>
                <w:szCs w:val="21"/>
              </w:rPr>
              <w:t xml:space="preserve"> 听证终结后，主持人应及时将听证结果报告本部门负责人。环境保护行政主管部门应根据本办法第二十七条的规定作出处理决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行政处罚的执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一条</w:t>
            </w:r>
            <w:r>
              <w:rPr>
                <w:rFonts w:ascii="SimSun;宋体" w:hAnsi="SimSun;宋体" w:cs="SimSun;宋体"/>
                <w:szCs w:val="21"/>
              </w:rPr>
              <w:t xml:space="preserve"> 环境保护行政处罚决定依法作出后，当事人应当在处罚决定书确定的期限内，履行处罚决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申请行政复议或者提起行政诉讼的，不停止行政处罚决定的执行。</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四十二条</w:t>
            </w:r>
            <w:r>
              <w:rPr>
                <w:rFonts w:ascii="SimSun;宋体" w:hAnsi="SimSun;宋体" w:cs="SimSun;宋体"/>
                <w:spacing w:val="8"/>
                <w:szCs w:val="21"/>
              </w:rPr>
              <w:t xml:space="preserve"> 当事人逾期不申请行政复议、不提起行政诉讼、又不履行处罚决定的，由作出处罚决定的环境保护行政主管部门申请人民法院强制执行。</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三条</w:t>
            </w:r>
            <w:r>
              <w:rPr>
                <w:rFonts w:ascii="SimSun;宋体" w:hAnsi="SimSun;宋体" w:cs="SimSun;宋体"/>
                <w:szCs w:val="21"/>
              </w:rPr>
              <w:t xml:space="preserve"> 当事人到期不缴纳罚款的，作出处罚决定的环境保护行政主管部门可以依照《中华人民共和国行政处罚法》第五十一条的规定，对当事人每日按罚款数额的</w:t>
            </w:r>
            <w:r>
              <w:rPr>
                <w:rFonts w:cs="SimSun;宋体" w:ascii="SimSun;宋体" w:hAnsi="SimSun;宋体"/>
                <w:szCs w:val="21"/>
              </w:rPr>
              <w:t>3%</w:t>
            </w:r>
            <w:r>
              <w:rPr>
                <w:rFonts w:ascii="SimSun;宋体" w:hAnsi="SimSun;宋体" w:cs="SimSun;宋体"/>
                <w:szCs w:val="21"/>
              </w:rPr>
              <w:t xml:space="preserve">加处罚款。 </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当事人对加收罚款有异议的， 应当先缴纳罚款和因逾期缴纳罚款所加收的罚款，再依法申请行政复议。</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四条</w:t>
            </w:r>
            <w:r>
              <w:rPr>
                <w:rFonts w:ascii="SimSun;宋体" w:hAnsi="SimSun;宋体" w:cs="SimSun;宋体"/>
                <w:szCs w:val="21"/>
              </w:rPr>
              <w:t xml:space="preserve"> 执行终了的行政处罚案件应当一案一档，由案件承办人员将案件的有关材料立卷归档。</w:t>
            </w:r>
          </w:p>
          <w:p>
            <w:pPr>
              <w:pStyle w:val="Normal"/>
              <w:snapToGrid w:val="false"/>
              <w:spacing w:lineRule="atLeast" w:line="290"/>
              <w:ind w:firstLine="398"/>
              <w:rPr>
                <w:rFonts w:ascii="SimSun;宋体" w:hAnsi="SimSun;宋体" w:cs="SimSun;宋体"/>
                <w:spacing w:val="-6"/>
                <w:szCs w:val="21"/>
              </w:rPr>
            </w:pPr>
            <w:r>
              <w:rPr>
                <w:rFonts w:ascii="SimSun;宋体" w:hAnsi="SimSun;宋体" w:cs="SimSun;宋体"/>
                <w:b/>
                <w:spacing w:val="-6"/>
                <w:szCs w:val="21"/>
              </w:rPr>
              <w:t>第四十五条</w:t>
            </w:r>
            <w:r>
              <w:rPr>
                <w:rFonts w:ascii="SimSun;宋体" w:hAnsi="SimSun;宋体" w:cs="SimSun;宋体"/>
                <w:spacing w:val="-6"/>
                <w:szCs w:val="21"/>
              </w:rPr>
              <w:t>　县级以上环境保护行政主管部门应当建立行政处罚的备案制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下级环境保护行政主管部门对上级指定办理的处罚案件、适用听证程序的处罚案件或者经过行政诉讼的处罚案件，应当在行政处罚结案后二十日内向上级环境保护行政主管部门备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六条</w:t>
            </w:r>
            <w:r>
              <w:rPr>
                <w:rFonts w:ascii="SimSun;宋体" w:hAnsi="SimSun;宋体" w:cs="SimSun;宋体"/>
                <w:szCs w:val="21"/>
              </w:rPr>
              <w:t>　环境保护行政主管部门通过接受当事人的申诉和检举，或者通过备案审查等途径，发现下级环境保护行政主管部门作出的行政处罚违法或者显失公正的，可以责令改正。</w:t>
            </w:r>
          </w:p>
          <w:p>
            <w:pPr>
              <w:pStyle w:val="Normal"/>
              <w:snapToGrid w:val="false"/>
              <w:spacing w:lineRule="atLeast" w:line="290"/>
              <w:ind w:firstLine="422"/>
              <w:rPr/>
            </w:pPr>
            <w:r>
              <w:rPr>
                <w:rFonts w:ascii="SimSun;宋体" w:hAnsi="SimSun;宋体" w:cs="SimSun;宋体"/>
                <w:b/>
                <w:szCs w:val="21"/>
              </w:rPr>
              <w:t>第四十七条</w:t>
            </w:r>
            <w:r>
              <w:rPr>
                <w:rFonts w:ascii="SimSun;宋体" w:hAnsi="SimSun;宋体" w:cs="SimSun;宋体"/>
                <w:szCs w:val="21"/>
              </w:rPr>
              <w:t>　环境保护行政主管部门经过行政复议，发现下级环境保护行政主管部门作出的行政处罚违法或者显失公正的，可以依法撤销或者变更。</w:t>
            </w:r>
          </w:p>
          <w:p>
            <w:pPr>
              <w:pStyle w:val="Normal"/>
              <w:snapToGrid w:val="false"/>
              <w:spacing w:lineRule="atLeast" w:line="290"/>
              <w:ind w:firstLine="422"/>
              <w:rPr/>
            </w:pPr>
            <w:r>
              <w:rPr>
                <w:rFonts w:ascii="SimSun;宋体" w:hAnsi="SimSun;宋体" w:cs="SimSun;宋体"/>
                <w:b/>
                <w:szCs w:val="21"/>
              </w:rPr>
              <w:t>第四十八条</w:t>
            </w:r>
            <w:r>
              <w:rPr>
                <w:rFonts w:ascii="SimSun;宋体" w:hAnsi="SimSun;宋体" w:cs="SimSun;宋体"/>
                <w:szCs w:val="21"/>
              </w:rPr>
              <w:t xml:space="preserve"> 县级以上环境保护行政主管部门应当建立行政处罚案件统计制度，并按照国家环境保护总局有关环境统计的规定向上级环境保护行政主管部门报送本行政区的行政处罚情况。</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九条</w:t>
            </w:r>
            <w:r>
              <w:rPr>
                <w:rFonts w:ascii="SimSun;宋体" w:hAnsi="SimSun;宋体" w:cs="SimSun;宋体"/>
                <w:szCs w:val="21"/>
              </w:rPr>
              <w:t xml:space="preserve"> 本办法第三十二条所称“较大数额罚款”，是指对个人处以</w:t>
            </w:r>
            <w:r>
              <w:rPr>
                <w:rFonts w:cs="SimSun;宋体" w:ascii="SimSun;宋体" w:hAnsi="SimSun;宋体"/>
                <w:szCs w:val="21"/>
              </w:rPr>
              <w:t>5000</w:t>
            </w:r>
            <w:r>
              <w:rPr>
                <w:rFonts w:ascii="SimSun;宋体" w:hAnsi="SimSun;宋体" w:cs="SimSun;宋体"/>
                <w:szCs w:val="21"/>
              </w:rPr>
              <w:t>元以上罚款、对法人或者其他组织处以</w:t>
            </w:r>
            <w:r>
              <w:rPr>
                <w:rFonts w:cs="SimSun;宋体" w:ascii="SimSun;宋体" w:hAnsi="SimSun;宋体"/>
                <w:szCs w:val="21"/>
              </w:rPr>
              <w:t>50000</w:t>
            </w:r>
            <w:r>
              <w:rPr>
                <w:rFonts w:ascii="SimSun;宋体" w:hAnsi="SimSun;宋体" w:cs="SimSun;宋体"/>
                <w:szCs w:val="21"/>
              </w:rPr>
              <w:t>元以上罚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各省、自治区、直辖市通过的地方法规或者地方政府规章对“较大数额罚款”的限额另有规定的，可以不受上述数额的限制。</w:t>
            </w:r>
          </w:p>
          <w:p>
            <w:pPr>
              <w:pStyle w:val="Normal"/>
              <w:snapToGrid w:val="false"/>
              <w:spacing w:lineRule="atLeast" w:line="290"/>
              <w:ind w:firstLine="422"/>
              <w:rPr/>
            </w:pPr>
            <w:r>
              <w:rPr>
                <w:rFonts w:ascii="SimSun;宋体" w:hAnsi="SimSun;宋体" w:cs="SimSun;宋体"/>
                <w:b/>
                <w:szCs w:val="21"/>
              </w:rPr>
              <w:t>第五十条</w:t>
            </w:r>
            <w:r>
              <w:rPr>
                <w:rFonts w:ascii="SimSun;宋体" w:hAnsi="SimSun;宋体" w:cs="SimSun;宋体"/>
                <w:szCs w:val="21"/>
              </w:rPr>
              <w:t xml:space="preserve"> 环境保护行政处罚的主要法律文书格式，由国家环境保护总局统一制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十一条</w:t>
            </w:r>
            <w:r>
              <w:rPr>
                <w:rFonts w:ascii="SimSun;宋体" w:hAnsi="SimSun;宋体" w:cs="SimSun;宋体"/>
                <w:szCs w:val="21"/>
              </w:rPr>
              <w:t xml:space="preserve"> 关于环境行政处罚的其他事项，本办法未作规定的，适用《中华人民共和国行政处罚法》的有关规定。 </w:t>
            </w:r>
          </w:p>
          <w:p>
            <w:pPr>
              <w:pStyle w:val="Normal"/>
              <w:snapToGrid w:val="false"/>
              <w:spacing w:lineRule="atLeast" w:line="290"/>
              <w:ind w:firstLine="422"/>
              <w:rPr/>
            </w:pPr>
            <w:r>
              <w:rPr>
                <w:rFonts w:ascii="SimSun;宋体" w:hAnsi="SimSun;宋体" w:cs="SimSun;宋体"/>
                <w:b/>
                <w:szCs w:val="21"/>
              </w:rPr>
              <w:t>第五十二条</w:t>
            </w:r>
            <w:r>
              <w:rPr>
                <w:rFonts w:ascii="SimSun;宋体" w:hAnsi="SimSun;宋体" w:cs="SimSun;宋体"/>
                <w:szCs w:val="21"/>
              </w:rPr>
              <w:t xml:space="preserve"> 核安全监督管理的行政处罚，按照国家有关核安全监督管理的规定执行。</w:t>
            </w:r>
          </w:p>
          <w:p>
            <w:pPr>
              <w:pStyle w:val="Normal"/>
              <w:snapToGrid w:val="false"/>
              <w:spacing w:lineRule="atLeast" w:line="290"/>
              <w:ind w:firstLine="414"/>
              <w:rPr/>
            </w:pPr>
            <w:r>
              <w:rPr>
                <w:rFonts w:ascii="SimSun;宋体" w:hAnsi="SimSun;宋体" w:cs="SimSun;宋体"/>
                <w:b/>
                <w:spacing w:val="-2"/>
                <w:szCs w:val="21"/>
              </w:rPr>
              <w:t>第五十三条</w:t>
            </w:r>
            <w:r>
              <w:rPr>
                <w:rFonts w:ascii="SimSun;宋体" w:hAnsi="SimSun;宋体" w:cs="SimSun;宋体"/>
                <w:spacing w:val="-2"/>
                <w:szCs w:val="21"/>
              </w:rPr>
              <w:t xml:space="preserve"> 本办法自公布之日起施行，原国家环境保护局</w:t>
            </w:r>
            <w:r>
              <w:rPr>
                <w:rFonts w:cs="SimSun;宋体" w:ascii="SimSun;宋体" w:hAnsi="SimSun;宋体"/>
                <w:spacing w:val="-2"/>
                <w:szCs w:val="21"/>
              </w:rPr>
              <w:t>1992</w:t>
            </w:r>
            <w:r>
              <w:rPr>
                <w:rFonts w:ascii="SimSun;宋体" w:hAnsi="SimSun;宋体" w:cs="SimSun;宋体"/>
                <w:spacing w:val="-2"/>
                <w:szCs w:val="21"/>
              </w:rPr>
              <w:t>年</w:t>
            </w:r>
            <w:r>
              <w:rPr>
                <w:rFonts w:cs="SimSun;宋体" w:ascii="SimSun;宋体" w:hAnsi="SimSun;宋体"/>
                <w:spacing w:val="-2"/>
                <w:szCs w:val="21"/>
              </w:rPr>
              <w:t>7</w:t>
            </w:r>
            <w:r>
              <w:rPr>
                <w:rFonts w:ascii="SimSun;宋体" w:hAnsi="SimSun;宋体" w:cs="SimSun;宋体"/>
                <w:spacing w:val="-2"/>
                <w:szCs w:val="21"/>
              </w:rPr>
              <w:t>月</w:t>
            </w:r>
            <w:r>
              <w:rPr>
                <w:rFonts w:cs="SimSun;宋体" w:ascii="SimSun;宋体" w:hAnsi="SimSun;宋体"/>
                <w:spacing w:val="-2"/>
                <w:szCs w:val="21"/>
              </w:rPr>
              <w:t>7</w:t>
            </w:r>
            <w:r>
              <w:rPr>
                <w:rFonts w:ascii="SimSun;宋体" w:hAnsi="SimSun;宋体" w:cs="SimSun;宋体"/>
                <w:spacing w:val="-2"/>
                <w:szCs w:val="21"/>
              </w:rPr>
              <w:t>日发布的《环境保护行政处罚办法》同时废止。</w:t>
            </w:r>
          </w:p>
          <w:p>
            <w:pPr>
              <w:pStyle w:val="Normal"/>
              <w:snapToGrid w:val="false"/>
              <w:spacing w:lineRule="atLeast" w:line="290"/>
              <w:ind w:firstLine="420"/>
              <w:rPr>
                <w:rFonts w:ascii="SimSun;宋体" w:hAnsi="SimSun;宋体" w:cs="SimSun;宋体"/>
                <w:spacing w:val="-2"/>
                <w:szCs w:val="21"/>
              </w:rPr>
            </w:pPr>
            <w:r>
              <w:rPr>
                <w:rFonts w:cs="SimSun;宋体" w:ascii="SimSun;宋体" w:hAnsi="SimSun;宋体"/>
                <w:spacing w:val="-2"/>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12:00Z</dcterms:created>
  <dc:creator>hx</dc:creator>
  <dc:description/>
  <cp:keywords/>
  <dc:language>en-US</dc:language>
  <cp:lastModifiedBy>hx</cp:lastModifiedBy>
  <dcterms:modified xsi:type="dcterms:W3CDTF">2009-10-14T01:50:00Z</dcterms:modified>
  <cp:revision>31</cp:revision>
  <dc:subject/>
  <dc:title/>
</cp:coreProperties>
</file>